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Зам. директора по УР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ГАПОУ  «КанТЭ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0"/>
          <w:szCs w:val="20"/>
        </w:rPr>
        <w:t>Минобразования Чувашии</w:t>
      </w:r>
    </w:p>
    <w:p>
      <w:pPr>
        <w:pStyle w:val="Normal"/>
        <w:spacing w:lineRule="auto" w:line="240" w:before="0" w:after="0"/>
        <w:ind w:left="6372" w:firstLine="149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С.Ю.Рассказов</w:t>
      </w:r>
    </w:p>
    <w:p>
      <w:pPr>
        <w:pStyle w:val="Normal"/>
        <w:spacing w:lineRule="auto" w:line="240" w:before="0" w:after="0"/>
        <w:ind w:left="6372" w:firstLine="149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«03» декабря 2024 г.</w:t>
      </w:r>
    </w:p>
    <w:p>
      <w:pPr>
        <w:pStyle w:val="Normal"/>
        <w:spacing w:lineRule="exact" w:line="22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ЗАМЕНА УЧЕБНЫХ ЗАНЯТИ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на 04 декабря 2024г. (среда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среднее профессиональное образование (на базе 9 классов)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3"/>
        <w:gridCol w:w="1988"/>
        <w:gridCol w:w="435"/>
        <w:gridCol w:w="2131"/>
        <w:gridCol w:w="1972"/>
        <w:gridCol w:w="709"/>
      </w:tblGrid>
      <w:tr>
        <w:trPr>
          <w:trHeight w:val="5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подава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зам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б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ГНП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Леонтьев Д.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урзин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П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Камалиева Л.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Птичкин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АТТО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Леонтьев Д.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Мурзина О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5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Васильев В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Леонтьев Д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20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МТЭ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проект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Семенова Т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Василь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Б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Геогра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Андреева О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Василь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ЭЗС-01-24(корпус В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проект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ностранны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Сифурова Т.А./Миронова Е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3 па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Камалиева Л.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Николаева Н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Николаева Н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6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Николаева Н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ГС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Иностранны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ифурова Т.А./Васильева Р.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2 па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Родная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Паранина Н.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3 па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Леонтьева Т.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Паранина Н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05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лларион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11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лларион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ЛЭ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Камалиева Л.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Павли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ЛЭ-02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Леонтьева Т.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лларион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11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Павли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М-02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Леонтьев Д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7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Леонтьева Т.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еменова Т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ДСМ</w:t>
      </w:r>
      <w:r>
        <w:rPr/>
        <w:t>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еменова Т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еменова Т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ЭГНП</w:t>
      </w:r>
      <w:r>
        <w:rPr/>
        <w:t>-01-23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иронова Е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Основы бережливого произ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Каллин И.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инженерной геоде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Андрее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5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Термодина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Кузьминых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БАС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Леонтьева Т.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Птичкин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Птичкина С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Птичкин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БАС-01-23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алгоритмизации и программ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амаева О.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Электроника и схемотех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околова А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Безопасность жизне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Наймушин А.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Леонтьев Д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7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Иностранный язык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  <w:r>
              <w:rPr>
                <w:rFonts w:cs="Calibri" w:ascii="Franklin Gothic Book" w:hAnsi="Franklin Gothic Book"/>
              </w:rPr>
              <w:t>Васильева Р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1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6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филосо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Николае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БТ-01-23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Васильева З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 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Электротех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околова А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ама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12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Техническ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Кузьминых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4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6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Васильева Р.Л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20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МТЭ-01-22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Электрические машины и аппар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Казаков В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Иностранный язык в профессиональ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иронова Е.А.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 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Иностранный язык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иронова Е.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202</w:t>
            </w:r>
          </w:p>
        </w:tc>
      </w:tr>
      <w:tr>
        <w:trPr>
          <w:trHeight w:val="6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Васильева З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107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Иностранный язык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иронова Е.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ИБС-01-22(ЦОПП</w:t>
      </w:r>
      <w:r>
        <w:rPr/>
        <w:t>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6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Учеб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Воеводин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Учеб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Воеводин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6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Учеб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Воеводин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МТЭ-01-21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Казаков В.М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Казаков В.М.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электроники и схемотех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Казаков В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Казаков В.М.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3:00Z</dcterms:created>
  <dc:creator>sekr2</dc:creator>
  <dc:description/>
  <cp:keywords/>
  <dc:language>en-US</dc:language>
  <cp:lastModifiedBy>2K-K101-SE</cp:lastModifiedBy>
  <cp:lastPrinted>2024-12-03T11:53:00Z</cp:lastPrinted>
  <dcterms:modified xsi:type="dcterms:W3CDTF">2024-12-03T08:53:00Z</dcterms:modified>
  <cp:revision>96</cp:revision>
  <dc:subject/>
  <dc:title/>
</cp:coreProperties>
</file>